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HCS ĐỨC GIANG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Ề CƯƠNG ÔN TẬP CUỐI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Âm nhạc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1-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ỘI DUNG ÔN TẬP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I. Ôn hát:  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>Học sinh ôn tập các bài hát sau</w:t>
      </w:r>
      <w:r>
        <w:rPr>
          <w:rFonts w:cs="Times New Roman" w:ascii="Times New Roman" w:hAnsi="Times New Roman"/>
          <w:b/>
          <w:lang w:val="vi-VN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Mùa thu ngày khai trườn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vi-VN"/>
        </w:rPr>
        <w:t xml:space="preserve">Lí </w:t>
      </w:r>
      <w:r>
        <w:rPr>
          <w:rFonts w:cs="Times New Roman" w:ascii="Times New Roman" w:hAnsi="Times New Roman"/>
        </w:rPr>
        <w:t>dĩa bánh bò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uổi hồng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Hò ba l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II. Ôn tập đọc nhạc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>Học sinh ôn tập các bài TĐN sau</w:t>
      </w:r>
      <w:r>
        <w:rPr>
          <w:rFonts w:cs="Times New Roman" w:ascii="Times New Roman" w:hAnsi="Times New Roman"/>
          <w:b/>
          <w:lang w:val="vi-VN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lang w:val="vi-VN"/>
        </w:rPr>
        <w:t xml:space="preserve"> TĐN số 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vi-VN"/>
        </w:rPr>
        <w:t xml:space="preserve"> TĐN số 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vi-VN"/>
        </w:rPr>
        <w:t xml:space="preserve"> TĐN số 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TĐN số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50:00Z</dcterms:created>
  <dc:creator>A</dc:creator>
  <dc:description/>
  <cp:keywords/>
  <dc:language>en-US</dc:language>
  <cp:lastModifiedBy>Administrator</cp:lastModifiedBy>
  <dcterms:modified xsi:type="dcterms:W3CDTF">2021-12-10T09:37:00Z</dcterms:modified>
  <cp:revision>4</cp:revision>
  <dc:subject/>
  <dc:title/>
</cp:coreProperties>
</file>